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образования                  Администрации Цимля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И.В. Антипов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электронном банке данных «Одаренные дети» муниципального образования «Цимлянский  район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униципальном электронном банке данных «Одаренные дети» Цимлянского района (далее – Положение) разработано в соответствии с Федеральным законом от 29.12.2012 № 273 «Об образовании в Российской Федерации», нормативными правовыми актами Министерства образования и науки Российской Федерации, Конвенцией о правах ребенка, Концепцией общенациональной системы выявления и развития молодых тала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ый электронный банк данных «Одаренные дети» Цимлянского района (далее – банк данных) представляет собой единую муниципальную электронную базу, содержащую количественные и качественные показатели талантливых (одаренных) детей, получающих образование в образовательных организациях Цимлян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задачи формирования и функционирования банка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талантливых (одаренных) детей, чьи данные будут занесены в банк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анных, заносимых в банк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формирования банка данн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использование данных, внесенных в банк данны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формирования и функционирования муниципального электронного банка данных талантливых (одаренных) де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формирования и функционирования банка данных является формирование единой системно-выстроенной комплексной базы количественных и качественных данных о талантливых (одаренных) дет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анным Положением банк данных создается для решения следующих задач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бор, систематизация и хранение информации по вопросам работы с                 одарёнными детьми;</w:t>
      </w:r>
    </w:p>
    <w:p>
      <w:pPr>
        <w:pStyle w:val="Normal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ой системы учёта одарённых детей, вовлечение их в образовательные проекты и программы различного уровня, привлечению к участию в творческих мероприятиях;</w:t>
      </w:r>
    </w:p>
    <w:p>
      <w:pPr>
        <w:pStyle w:val="Normal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боты с одарёнными детьми в школе;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достижений одарённых детей, информирование органов власти, учреждений культуры и искусства, образования, иных заинтересованных организаций о достижениях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татистической и аналитической отчетности по итогам работы с талантливыми (одаренными) деть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разовательной деятельности (образовательные программы, проекты, организация конкурсных мероприятий) для талантливых (одаренных) дет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нформации о талантливых (одаренных) дет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тегория детей, включенных в банк да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банк данных размещается информация о талантливых (одаренных) детях от 7 до 18 лет, получающих образование в образовательных организациях Цимлянского района (школ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формирования и функционирования муниципального банка данных талантливых дет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банке данных содержится информация о талантливых (одаренных) детях, обучающихся по образовательным программ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ого общего образования (1-4 класс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ого общего образования (5 - 9 класс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него общего образования (10-11 класс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информации о талантливых (одаренных) детях для банка данных осуществляется образовательными организациями Цимлянского района в соответствии с Федеральным законом от 27.06.2006 № 152 «О персональных данны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чные данные о талантливых (одаренных) детях, поступающие в банк данных, собираются по форме, содержащейся в Приложении №1 к настоящему По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ханизм формирования банка данных предполагает процедуры сбора, систематизации, накопления, хранения, уточнения количественных и качественных данных талантливых (одаренных) детей, получающих образование в образовательных организациях Цимля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новление банка данных проходит один раз в год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апреля по 1 мая обновление банка данных осуществляется образовательными организациями согласно Приложению №1.  Обновленные данные в срок до 30 апреля передаются в методический кабинет отдела образования Администрации Цимлянского райо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апреля по 20 мая обработка данных производится отделом образования Администрации Цимлянского район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дарённых детей (предметные олимпиады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275"/>
        <w:gridCol w:w="1418"/>
        <w:gridCol w:w="2961"/>
        <w:gridCol w:w="2142"/>
        <w:gridCol w:w="1984"/>
        <w:gridCol w:w="1985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дарённости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достижений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дарённых детей творческого направления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117"/>
        <w:gridCol w:w="1165"/>
        <w:gridCol w:w="1812"/>
        <w:gridCol w:w="1867"/>
        <w:gridCol w:w="2142"/>
        <w:gridCol w:w="1894"/>
        <w:gridCol w:w="198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достижений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дарённых детей спортивного направления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117"/>
        <w:gridCol w:w="1165"/>
        <w:gridCol w:w="1812"/>
        <w:gridCol w:w="1867"/>
        <w:gridCol w:w="2142"/>
        <w:gridCol w:w="1894"/>
        <w:gridCol w:w="198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достижений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дарённых детей лидерской социальной направленност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2373"/>
        <w:gridCol w:w="3528"/>
        <w:gridCol w:w="2142"/>
        <w:gridCol w:w="1984"/>
        <w:gridCol w:w="1985"/>
      </w:tblGrid>
      <w:tr>
        <w:trPr>
          <w:trHeight w:val="2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ИИО</dc:creator>
  <dc:description/>
  <cp:keywords/>
  <dc:language>en-US</dc:language>
  <cp:lastModifiedBy>Методический кабинет</cp:lastModifiedBy>
  <cp:lastPrinted>2015-11-01T12:30:00Z</cp:lastPrinted>
  <dcterms:modified xsi:type="dcterms:W3CDTF">2021-04-19T07:10:00Z</dcterms:modified>
  <cp:revision>37</cp:revision>
  <dc:subject/>
  <dc:title/>
</cp:coreProperties>
</file>